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auto" w:line="240" w:before="240" w:after="120"/>
        <w:ind w:firstLine="709"/>
        <w:jc w:val="both"/>
        <w:rPr/>
      </w:pPr>
      <w:r>
        <w:rPr/>
        <w:t>Тема 4. Отраслевая и территориальная структура хозяйства КНР</w:t>
      </w:r>
    </w:p>
    <w:p>
      <w:pPr>
        <w:pStyle w:val="Heading2"/>
        <w:rPr/>
      </w:pPr>
      <w:r>
        <w:rPr/>
        <w:t>Вопросы для обсуждения</w:t>
      </w:r>
    </w:p>
    <w:p>
      <w:pPr>
        <w:pStyle w:val="TextBody"/>
        <w:rPr/>
      </w:pPr>
      <w:r>
        <w:rPr/>
        <w:t xml:space="preserve">1 География ведущих отраслей промышленности КНР </w:t>
      </w:r>
    </w:p>
    <w:p>
      <w:pPr>
        <w:pStyle w:val="TextBody"/>
        <w:rPr/>
      </w:pPr>
      <w:r>
        <w:rPr/>
        <w:t>2 Особенности структуры и размещения отраслей сельского хозяйства</w:t>
      </w:r>
    </w:p>
    <w:p>
      <w:pPr>
        <w:pStyle w:val="TextBody"/>
        <w:rPr/>
      </w:pPr>
      <w:r>
        <w:rPr/>
        <w:t>3 География транспорта и внешних экономических связей КНР</w:t>
      </w:r>
    </w:p>
    <w:p>
      <w:pPr>
        <w:pStyle w:val="TextBody"/>
        <w:rPr/>
      </w:pPr>
      <w:r>
        <w:rPr/>
        <w:t>4 Экономические зоны и экономические районы страны</w:t>
      </w:r>
    </w:p>
    <w:p>
      <w:pPr>
        <w:pStyle w:val="Heading2"/>
        <w:rPr/>
      </w:pPr>
      <w:r>
        <w:rPr/>
        <w:t>Групповые задания</w:t>
      </w:r>
    </w:p>
    <w:p>
      <w:pPr>
        <w:pStyle w:val="TextBody"/>
        <w:rPr/>
      </w:pPr>
      <w:r>
        <w:rPr/>
        <w:t>1 Определите своеобразие природных условий и различия в специализации сельского хозяйства в пределах КНР. Дайте оценку характера использования ресурсов. Составьте картосхему «Сельскохозяйственные районы Китая».</w:t>
      </w:r>
    </w:p>
    <w:p>
      <w:pPr>
        <w:pStyle w:val="Heading2"/>
        <w:rPr/>
      </w:pPr>
      <w:r>
        <w:rPr/>
        <w:t>Индивидуальные задания (по вариантам)</w:t>
      </w:r>
    </w:p>
    <w:p>
      <w:pPr>
        <w:pStyle w:val="TextBody"/>
        <w:rPr/>
      </w:pPr>
      <w:r>
        <w:rPr/>
        <w:t>1 Охарактеризуйте топливно-энергетическую промышленность КНР (уровень развития, география запасов и добычи энергоносителей, структура электроэнергетики и ее изменение, проблемы и перспективы развития отрасли). Составьте картосхему «Энергетика Китая», на которой покажите центры добычи угля, нефти, горючих сланцев, важнейшие ТЭС и ГЭС, трубопроводы. Постройте графики, отражающие динамику производства электроэнергии, в том числе на душу населения.</w:t>
      </w:r>
    </w:p>
    <w:p>
      <w:pPr>
        <w:pStyle w:val="TextBody"/>
        <w:rPr/>
      </w:pPr>
      <w:r>
        <w:rPr/>
        <w:t>2 Рассмотрите особенности развития и размещения черной металлургии (география сырья и топлива, металлургические базы). Составьте картосхему «Черная металлургия Китая», на которой выделите металлургические базы, указав источники сырья, топлива, металлургические центры.</w:t>
      </w:r>
    </w:p>
    <w:p>
      <w:pPr>
        <w:pStyle w:val="TextBody"/>
        <w:rPr/>
      </w:pPr>
      <w:r>
        <w:rPr/>
        <w:t>3 Рассмотрите особенности развития и размещении легкой промышленности. Составьте картосхему «Текстильная промышленность КНР». Постройте графики производства хлопчатобумажных, шелковых и шерстяных тканей. Покажите производство тканей в расчете на душу населения и место страны в мировом производстве.</w:t>
      </w:r>
    </w:p>
    <w:p>
      <w:pPr>
        <w:pStyle w:val="TextBody"/>
        <w:rPr/>
      </w:pPr>
      <w:r>
        <w:rPr/>
        <w:t>4 Составьте картосхему «Размещение зерновых культур в Китае». Объясните сложившуюся структуру и географию зернового хозяйства. Постройте графики, отражающие динамику производства риса и пшеницы.</w:t>
      </w:r>
    </w:p>
    <w:p>
      <w:pPr>
        <w:pStyle w:val="TextBody"/>
        <w:rPr/>
      </w:pPr>
      <w:r>
        <w:rPr/>
        <w:t>Рассчитайте производство на душу населения этих культур, сравните с аналогичными показателями в других странах, сделайте соответствующие выводы.</w:t>
      </w:r>
    </w:p>
    <w:p>
      <w:pPr>
        <w:pStyle w:val="TextBody"/>
        <w:rPr/>
      </w:pPr>
      <w:r>
        <w:rPr/>
        <w:t>5 Составьте картосхему «Размещение посевов технических культур в Китае». Объясните сложившуюся географию посевов, установите взаимосвязь со структурой и размещением текстильной промышленности.</w:t>
      </w:r>
    </w:p>
    <w:p>
      <w:pPr>
        <w:pStyle w:val="TextBody"/>
        <w:rPr/>
      </w:pPr>
      <w:r>
        <w:rPr/>
        <w:t>6 Проанализируйте особенности структуры, динамики поголовья скота и размещения отраслей животноводства, проследите обусловленность географии отрасли природными и экономическими факторами. Составьте картосхему «География животноводства Китая», сравните производство животноводческой продукции, в том числе на душу населения, с аналогичными показателями в других странах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Литература</w:t>
      </w:r>
    </w:p>
    <w:p>
      <w:pPr>
        <w:pStyle w:val="TextBody"/>
        <w:rPr/>
      </w:pPr>
      <w:r>
        <w:rPr/>
        <w:t>Максаковский, В.П. Географическая картина мира В 2 кн. Кн.1 Общая характеристика мира.- 2-е изд.- М. Дрофа, 2004.- 496с.</w:t>
      </w:r>
    </w:p>
    <w:p>
      <w:pPr>
        <w:pStyle w:val="TextBody"/>
        <w:rPr/>
      </w:pPr>
      <w:r>
        <w:rPr/>
        <w:t>Максаковский, В.П. Географическая картина мира В 2 кн. Кн. 2 Региональная характеристика мира.- М. Дрофа, 2005.- 480с.</w:t>
      </w:r>
    </w:p>
    <w:p>
      <w:pPr>
        <w:pStyle w:val="TextBody"/>
        <w:rPr/>
      </w:pPr>
      <w:r>
        <w:rPr/>
        <w:t>Степанюга, Н.А. Социально-экономическая география зарубежных стран учеб. пособие / Н.А. Степанюга, З.Я. Андриевская. – Мн. Высш. шк, 2005. – 220с.</w:t>
      </w:r>
    </w:p>
    <w:p>
      <w:pPr>
        <w:pStyle w:val="TextBody"/>
        <w:rPr/>
      </w:pPr>
      <w:r>
        <w:rPr/>
        <w:t>Социально-экономическая география зарубежного мира / Под ред. В.В. Вольского.-М. Дрофа, 2001.- 560с.</w:t>
      </w:r>
    </w:p>
    <w:p>
      <w:pPr>
        <w:pStyle w:val="TextBody"/>
        <w:rPr/>
      </w:pPr>
      <w:r>
        <w:rPr/>
        <w:t>Экономическая, социальная и политическая география мира. Регионы и страны Учебник / Под ред. С.Б. Лаврова, Н.В Каледина.- М. Гардарики, 2003.- 928с.</w:t>
      </w:r>
    </w:p>
    <w:p>
      <w:pPr>
        <w:pStyle w:val="TextBody"/>
        <w:rPr/>
      </w:pPr>
      <w:r>
        <w:rPr/>
        <w:t>Шуканова, З.Н. Практикум по экономической и социальной географии зарубежных стран Учеб. пособие / З.Н. Шуканова.- Мн. Аверсэв, 2003.- 208с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55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3ec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043ece"/>
    <w:pPr>
      <w:widowControl w:val="false"/>
      <w:tabs>
        <w:tab w:val="clear" w:pos="708"/>
        <w:tab w:val="left" w:pos="0" w:leader="none"/>
      </w:tabs>
      <w:spacing w:lineRule="auto" w:line="240" w:before="240" w:after="120"/>
      <w:ind w:firstLine="709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043ece"/>
    <w:pPr>
      <w:widowControl w:val="false"/>
      <w:tabs>
        <w:tab w:val="clear" w:pos="708"/>
        <w:tab w:val="left" w:pos="0" w:leader="none"/>
      </w:tabs>
      <w:spacing w:lineRule="auto" w:line="240" w:before="120" w:after="12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43ece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043ec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55"/>
    <w:semiHidden/>
    <w:qFormat/>
    <w:rsid w:val="00043ece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55"/>
    <w:semiHidden/>
    <w:unhideWhenUsed/>
    <w:qFormat/>
    <w:rsid w:val="00043ece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90</Words>
  <Characters>2796</Characters>
  <CharactersWithSpaces>328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9:12:00Z</dcterms:created>
  <dc:creator>XTreme</dc:creator>
  <dc:description/>
  <dc:language>en-US</dc:language>
  <cp:lastModifiedBy>XTreme</cp:lastModifiedBy>
  <dcterms:modified xsi:type="dcterms:W3CDTF">2013-12-10T1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